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“C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LO DI DELEGA DEL CONTO CORR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Il/La sottoscritto/a…………………………………..nato/a……………………il……………………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 xml:space="preserve">residente in………………………………..CAP……………..Città…………………………………..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 xml:space="preserve">Codice Fiscale…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Telefono…………………fax……………………e-mail……………………………………………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Documento di identità n……………………rilasciato da……………………….il…………………..               in qualità di beneficiario dell’assegno di cura per anziani non autosuffici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 xml:space="preserve">La riscossione del contributo economico derivante dall’assegno di cura per anziani non autosufficienti attraverso l’accredito sul c/c intestato 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 xml:space="preserve">Codice Fiscale </w:t>
      </w:r>
    </w:p>
    <w:tbl>
      <w:tblPr>
        <w:tblW w:w="80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"/>
        <w:gridCol w:w="422"/>
        <w:gridCol w:w="421"/>
        <w:gridCol w:w="537"/>
        <w:gridCol w:w="518"/>
        <w:gridCol w:w="518"/>
        <w:gridCol w:w="518"/>
        <w:gridCol w:w="518"/>
        <w:gridCol w:w="519"/>
        <w:gridCol w:w="519"/>
        <w:gridCol w:w="521"/>
        <w:gridCol w:w="521"/>
        <w:gridCol w:w="521"/>
        <w:gridCol w:w="521"/>
        <w:gridCol w:w="445"/>
      </w:tblGrid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Presso l’Istituto di credi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 xml:space="preserve">IBAN  </w:t>
        <w:tab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90"/>
        <w:gridCol w:w="602"/>
        <w:gridCol w:w="458"/>
        <w:gridCol w:w="328"/>
        <w:gridCol w:w="328"/>
        <w:gridCol w:w="328"/>
        <w:gridCol w:w="328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Luogo e Data……………………………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Firma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ab/>
        <w:t>______________________________________</w:t>
        <w:tab/>
        <w:t xml:space="preserve">               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ab/>
        <w:t>Allegare fotocopia del documento di identità del delega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rPr/>
      </w:pPr>
      <w:r>
        <w:rPr/>
        <w:tab/>
      </w:r>
    </w:p>
    <w:p>
      <w:pPr>
        <w:pStyle w:val="Footer"/>
        <w:pBdr>
          <w:top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ordinamento d'Ambito Territoriale 10</w: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o Unione Montana dell’Esino Frasassi – Via Dante 268 - 60044 Fabriano - An</w: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732695234 – Fax. 0732695251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ito10@umesinofrasassi.it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4610" cy="1384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64610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/>
      <w:kern w:val="2"/>
      <w:sz w:val="21"/>
      <w:szCs w:val="21"/>
      <w:lang w:val="en-US"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0"/>
      <w:lang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5:00Z</dcterms:created>
  <dc:creator>cinbar</dc:creator>
  <dc:description/>
  <cp:keywords/>
  <dc:language>en-US</dc:language>
  <cp:lastModifiedBy>Chiara Polverigiani</cp:lastModifiedBy>
  <cp:lastPrinted>2024-05-09T13:22:00Z</cp:lastPrinted>
  <dcterms:modified xsi:type="dcterms:W3CDTF">2024-05-30T06:54:00Z</dcterms:modified>
  <cp:revision>54</cp:revision>
  <dc:subject/>
  <dc:title>MODELLO DELEGA</dc:title>
</cp:coreProperties>
</file>